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241-26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          20 июня 2024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Мучипова Максима Наильевича, *года рождения, уроженца *, гражданина РФ, паспорт *,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5.2024 в 00:4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ый вину признал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ивлекаемого в совершении административного правонарушения доказа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, согласно которого   30.05.2024 в 00:40 часов Мучипов М.Н. отсутствовал по месту жительства по адресу: *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времени с 22.00 часов до 06.00 часов, каждых суток, за исключением случаев исполнения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портами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вступившего в законную силу решения Сургутского городского суда ХМАО-Югры от 21.11.2023 об установлении административ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ом посещения поднадзорного лица по месту жительства или пребывания от 30.05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ениями Кучеренко А.В., Мучипо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 xml:space="preserve"> 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учипова Максима Наилье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10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фактического задержания с 19.06.2024 с 22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суток с момента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пия верна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